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39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Хечуашвили Сосо Шакро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Хечуашвили С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6 апрел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Хечуашвили С.Ш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Хечуашвили С.Ш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Хечуашвили С.Ш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апреля 2024 года. Постановление вступило в законную силу                           19 мая 2024 года. Оплатить штраф Хечуашвили С.Ш. должен был до 17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ечуашвили С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3 августа 2024 года, в котором указаны обстоятельства совершения Хечуашвили С.Ш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6 апрел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Хечуашвили С.Ш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Хечуашвили С.Ш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Хечуашвили С.Ш. своевременно не оплатил административный штраф, наложенный на него постановлением ЦАФАП В ОДД ГИБДД УМВД России по ХМАО-Югре * от 16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Хечуашвили Сосо Шакро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39242010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